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41210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Собрания трудового коллектива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Собрание трудового коллектива реализует право на самостоятельность детского сада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Собрание трудового коллектива содействует расширению коллегиальных, демократических форм управления и воплощения в жизнь государственно- общественных принципов.</w:t>
      </w:r>
    </w:p>
    <w:p>
      <w:pPr>
        <w:pStyle w:val="Normal"/>
        <w:spacing w:lineRule="auto" w:line="240" w:before="280" w:after="280"/>
        <w:ind w:left="-851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Собрания трудового коллекти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бсуждает и рекомендует к утверждению проект коллектив</w:t>
        <w:softHyphen/>
        <w:t>ного договора, правила внутреннего трудового распорядка, гра</w:t>
        <w:softHyphen/>
        <w:t>фики работы, графики отпусков работников МБДО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бсуждает вопросы состояния трудовой дисциплины в МБДОУ и мероприятия по ее укреплению, рассматривает фак</w:t>
        <w:softHyphen/>
        <w:t>ты нарушения трудовой дисциплины работниками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рассматривает вопросы охраны и безопасности условий тру</w:t>
        <w:softHyphen/>
        <w:t>да работников, охраны жизни и здоровья воспитанников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пределяет размер доплат, надбавок, премий и других вы</w:t>
        <w:softHyphen/>
        <w:t>плат стимулирующего характера в пределах имеющихся в МБДОУ средств из фонда оплаты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определяет порядок и условия предоставления социальных гарантий и льгот в пределах компетенции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заслушивает отчеты заведующего МБДОУ о расходова</w:t>
        <w:softHyphen/>
        <w:t>нии бюджетных и внебюдже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заслушивает отчеты о работе заведующего, заместителя за</w:t>
        <w:softHyphen/>
        <w:t>ведующего по хозяйственной  работе, старшего воспитателя, председателя педагогического совета и других работников, вносит на рассмотрение админи</w:t>
        <w:softHyphen/>
        <w:t>страции предложения по совершенствованию ее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знакомит с итоговыми документами по проверке государ</w:t>
        <w:softHyphen/>
        <w:t>ственными и муниципальными органами деятельности МБДОУ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заслушивает заведующего Учреждением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 и воспита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Собрания трудового коллект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брание трудового коллектива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правлении детским сад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аждый член Собрание трудового коллектива имеет прав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овать обсуждения Собранием  трудового коллектива любого вопроса, касающегося деятельности детского сада, если его предложение поддержит не менее одной трети членов собр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гласии с решением Собрание трудового коллектив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 Собрания трудового коллект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трудового коллектива несет ответственнос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за выполнение, выполнение не в полном объеме или невыполнение  закрепленных за ним задач и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управления Собрания трудового коллектива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В состав Собрание трудового коллектива входят все работники детского сада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На заседание Собрание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Для ведения Собрания трудового коллектива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 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Председатель Собрания трудового коллекти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деятельность  Собрания трудового коллекти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членов трудового коллектива о предстоящем заседан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подготовку и проведение засед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повестку д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ешений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Собрание трудового коллектива собирается  один раз в год и по  мере необходимости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Собрание трудового коллектива детского сада вправе принимать решения, если в его работе участвуют более половины  членов трудового коллектива, для которых детский сад является основным местом работы. 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Решение собрания трудового коллектива принимается простым большинством голосов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Решение собрания трудового коллектива считается принятым,  если за него проголосовало более половины присутствующ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Делопроизводство Собрания трудового коллекти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Общего собрания трудового коллектива оформляются протоколом.</w:t>
      </w:r>
    </w:p>
    <w:p>
      <w:pPr>
        <w:pStyle w:val="Normal"/>
        <w:spacing w:lineRule="auto" w:line="240" w:before="280" w:after="280"/>
        <w:ind w:left="-13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В протоколах фиксиру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ое присутствие (отсутствие) членов трудового коллекти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ные (ФИО, должность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ка д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обсуждения вопрос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, рекомендации и замечания членов трудового коллектива  и приглашенны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брания трудового коллекти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Протоколы подписываются председателем и секретар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Нумерация протоколов ведется от начала календар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По окончании календарного года протоколы нумеруются постранично, прошиваются, скрепляется подписью заведующего и печатью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7:00Z</dcterms:created>
  <dc:creator>Ризеда</dc:creator>
  <dc:description/>
  <cp:keywords/>
  <dc:language>en-US</dc:language>
  <cp:lastModifiedBy>Инна</cp:lastModifiedBy>
  <cp:lastPrinted>2012-11-28T12:21:00Z</cp:lastPrinted>
  <dcterms:modified xsi:type="dcterms:W3CDTF">2017-07-26T12:08:00Z</dcterms:modified>
  <cp:revision>4</cp:revision>
  <dc:subject/>
  <dc:title/>
</cp:coreProperties>
</file>